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40"/>
          <w:szCs w:val="28"/>
          <w:u w:val="single"/>
          <w:lang w:val="uk-UA"/>
        </w:rPr>
      </w:pPr>
      <w:r>
        <w:rPr>
          <w:rFonts w:cs="Times New Roman" w:ascii="Times New Roman" w:hAnsi="Times New Roman"/>
          <w:b/>
          <w:sz w:val="40"/>
          <w:szCs w:val="28"/>
          <w:u w:val="single"/>
          <w:lang w:val="uk-UA"/>
        </w:rPr>
        <w:t>КОНСУЛЬТАЦІЯ ДЛЯ ПЕДАГОГІВ:</w:t>
      </w:r>
    </w:p>
    <w:p>
      <w:pPr>
        <w:pStyle w:val="Normal"/>
        <w:spacing w:before="0" w:after="0"/>
        <w:ind w:firstLine="708"/>
        <w:jc w:val="center"/>
        <w:rPr>
          <w:rFonts w:ascii="Times New Roman" w:hAnsi="Times New Roman" w:cs="Times New Roman"/>
          <w:b/>
          <w:b/>
          <w:sz w:val="40"/>
          <w:szCs w:val="28"/>
          <w:lang w:val="uk-UA"/>
        </w:rPr>
      </w:pPr>
      <w:r>
        <w:rPr>
          <w:rFonts w:cs="Times New Roman" w:ascii="Times New Roman" w:hAnsi="Times New Roman"/>
          <w:b/>
          <w:sz w:val="40"/>
          <w:szCs w:val="28"/>
          <w:lang w:val="uk-UA"/>
        </w:rPr>
        <w:t>«Вихователь у світлі сучасних вимог»</w:t>
      </w:r>
    </w:p>
    <w:p>
      <w:pPr>
        <w:pStyle w:val="Normal"/>
        <w:spacing w:before="0" w:after="0"/>
        <w:ind w:firstLine="708"/>
        <w:jc w:val="center"/>
        <w:rPr>
          <w:rFonts w:ascii="Times New Roman" w:hAnsi="Times New Roman" w:cs="Times New Roman"/>
          <w:b/>
          <w:b/>
          <w:sz w:val="40"/>
          <w:szCs w:val="28"/>
          <w:lang w:val="uk-UA"/>
        </w:rPr>
      </w:pPr>
      <w:r>
        <w:rPr>
          <w:rFonts w:cs="Times New Roman" w:ascii="Times New Roman" w:hAnsi="Times New Roman"/>
          <w:b/>
          <w:sz w:val="40"/>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Сучасний вихователь</w:t>
      </w:r>
      <w:r>
        <w:rPr>
          <w:rFonts w:cs="Times New Roman" w:ascii="Times New Roman" w:hAnsi="Times New Roman"/>
          <w:sz w:val="28"/>
          <w:szCs w:val="28"/>
        </w:rPr>
        <w:t xml:space="preserve"> повинен бути готовим до сприйняття нових ідей, технологій, методів, засобів педагогічної діяльності; здатним постійно навчатись. Тільки постійний творчий пошук дозволяє педагогічному працівнику  не відставати від розвитку нашого суспільств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ьогодні педагоги повинні розуміти: бути гарним професіоналом означає бути в постійному пошуку, зростанні, розвитку. Педагогічна діяльність вирізняється високою мобільністю, надзвичайною складністю, вимагає від вихователя глибоких та різнобічних наукових професійних знань, умінь, навичок, що становлять основу професійної компетентн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 здобуває знання з різноманітних джерел, використовує ці знання в професійній діяльності, розвитку особистості та власній життєдіяльності. </w:t>
      </w:r>
      <w:r>
        <w:rPr>
          <w:rFonts w:cs="Times New Roman" w:ascii="Times New Roman" w:hAnsi="Times New Roman"/>
          <w:sz w:val="28"/>
          <w:szCs w:val="28"/>
        </w:rPr>
        <w:t xml:space="preserve">Підвищення професійної компетентності педагогічного працівника - запорука успішного реформування системи освіти в цілом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ість керівників навчальних закладів повинна бути спрямована на сприяння самоосвіти педагогічних працівник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Для цього необхідно визначити: </w:t>
      </w:r>
    </w:p>
    <w:p>
      <w:pPr>
        <w:pStyle w:val="ListParagraph"/>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на якому рівні професійної компетентності знаходи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ретний вихователь у даний час;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кільки він здатен до зростання;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 здатний до самоосвітнь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ості;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кої саме методичної допомоги він потребує тощ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ка педагогічного колективу дозволяє визначити напрямки методичної роботи з педагогічним колективом та спланувати роботу щодо організації самоосвітньої діяльності вихователів. </w:t>
      </w:r>
      <w:r>
        <w:rPr>
          <w:rFonts w:cs="Times New Roman" w:ascii="Times New Roman" w:hAnsi="Times New Roman"/>
          <w:sz w:val="28"/>
          <w:szCs w:val="28"/>
        </w:rPr>
        <w:t xml:space="preserve">Під час внутрішкільного контролю можна провести спостереження за роботою педагогічного працівника на заняттях в ЗДО чи на уроках та в позаурочний час, бесіди й анкетування та їх аналіз; вивчити документацію, тощо. Саме такі заходи допоможуть визначити рівень майстерності та компетентність педагога, його потреби у методичній допомозі та здатність до самоосвітньої діяльнос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 основі отриманих даних та використавши критерії якісних результатів діяльності вихователя, провести своєрідний моніторинг творчої роботи педагог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Компетентність</w:t>
      </w:r>
      <w:r>
        <w:rPr>
          <w:rFonts w:cs="Times New Roman" w:ascii="Times New Roman" w:hAnsi="Times New Roman"/>
          <w:sz w:val="28"/>
          <w:szCs w:val="28"/>
          <w:lang w:val="uk-UA"/>
        </w:rPr>
        <w:t xml:space="preserve"> – міра відповідальності знань, умінь і досвіду осіб певного соціально-фахового статусу реальному рівню складності виконуваних ними завдань і розв`язуваних пробле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няття включає, крім суто професійних знань і умінь, такі якості, як ініціатива, співробітництво, здатність до роботи в групі, комунікативні здібності, уміння вчитися, оцінювати, логічно мислити, відбирати і використовувати інформацію.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Компетентність не означає відсутності ускладнень у педагога під час виконання своєї ролі як предметника, чи вихователя. Труднощі у педагога залежать від рівня його компетентності, освітньої та моральної підготовленості до педагогічної роботи, ставлення до обраної справи. </w:t>
      </w:r>
      <w:r>
        <w:rPr>
          <w:rFonts w:cs="Times New Roman" w:ascii="Times New Roman" w:hAnsi="Times New Roman"/>
          <w:sz w:val="28"/>
          <w:szCs w:val="28"/>
          <w:lang w:val="uk-UA"/>
        </w:rPr>
        <w:t xml:space="preserve"> Стимулювання діяльності творчого педагога є однією з функцій адміністрації ЗД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розуміло, що важливим для процесу самовдосконалення педагогічного працівника є його ставлення до вимог, що висуваються. Якщо фахівець байдужий до них, то про розвиток особистості не йдеться. Тому є потреба у формуванні самосвідомості педагога як творчого професіонала, перш за все на гуманістичному уявленні про завдання професійної педагогічної діяльності, необхідних для цього якостях людини (фахової свідомості та мислення, потреби у творчих активних діях у рамках відведеної компетенції для задоволення власних інтересів і об’єктивних потреб освітнього заклад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освіта педагога не повинна зводитися до відновлення знань, якими він оволодів у вузі. Необхідно створити умови для ознайомлення педагогів (вихователів) з новітніми педагогічними та психологічними дослідженнями, пошуку нових напрямків у методиці та організації навчально-виховного процесу, розгляду на науковому рівні педагогічних проблем, що викликають утруднення в практичній робот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Метою самоосвітньої діяльності є систематичне підвищення педагогами свого професійного рівня. Відповідно </w:t>
      </w:r>
      <w:r>
        <w:rPr>
          <w:rFonts w:cs="Times New Roman" w:ascii="Times New Roman" w:hAnsi="Times New Roman"/>
          <w:b/>
          <w:sz w:val="28"/>
          <w:szCs w:val="28"/>
        </w:rPr>
        <w:t>основні завдання</w:t>
      </w:r>
      <w:r>
        <w:rPr>
          <w:rFonts w:cs="Times New Roman" w:ascii="Times New Roman" w:hAnsi="Times New Roman"/>
          <w:sz w:val="28"/>
          <w:szCs w:val="28"/>
        </w:rPr>
        <w:t xml:space="preserve"> такі:</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удосконалення теоретичних знань, професійної компетент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ого працівника;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оволодіння новими формами, методами, прийомами навчання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дітей;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ивчення та впровадження в практику перспектив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го досвіду, новітніх досягнень педагогічної, психологічної наук, нових педагогічних технологій;</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розвиток інноваційних процесів в закладах дошкільної осві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Основними формами самоосвіти є індивідуальна та колективна. Ініціатором є сам педагог, хоча на її організацію часто впливають інші: керівники навчальних закладів, методичних об’єднань, курсів підвищення кваліфікації, які ініціюють та стимулюють діяльність вчителя, вихователя. </w:t>
      </w:r>
      <w:r>
        <w:rPr>
          <w:rFonts w:cs="Times New Roman" w:ascii="Times New Roman" w:hAnsi="Times New Roman"/>
          <w:sz w:val="28"/>
          <w:szCs w:val="28"/>
          <w:lang w:val="uk-UA"/>
        </w:rPr>
        <w:t xml:space="preserve"> Групові форми організовуються закладами освіти та громадськими організаціями у вигляді діяльності методичного об’єднання, семінарів, практикумів, творчих груп, майстер-класів, роботи ЗДО професійної майстерності, тощо.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освіта буде продуктивною за наступних умов: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реалізації потреби особистості у власному розвитку;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міння педагога визначити свої сильні та слабкі сторони;</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олодіння способами самопізнання та самоаналізу;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ідкритості до змін;</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олодіння розвинутою здатністю до рефлексі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ості, що спрямована на усвідомлення власних дій, почуттів, аналіз цієї діяльності та формулювання висновків); </w:t>
      </w:r>
    </w:p>
    <w:p>
      <w:pPr>
        <w:pStyle w:val="ListParagraph"/>
        <w:numPr>
          <w:ilvl w:val="0"/>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дослідницької, пошукової, творчої діяльності;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готовності до творчості; </w:t>
      </w:r>
    </w:p>
    <w:p>
      <w:pPr>
        <w:pStyle w:val="ListParagraph"/>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існування зв’язку особистісного та професійного розвитку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розвит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світня діяльність педагогічного працівника формує педагогічний світогляд, в основі якого – прагнення до створення своєї педагогічної системи, розуміння цілісності педагогічного процесу, потребу досягти високого рівня професіоналізм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а, змістовна, творча праця членів педагогічного колективу навчального закладу сприяє формуванню у його членів потреби самовдосконалюватися, надихає на творчі відкриття, реалізацію набутого потенціалу, забезпечує створення інноваційного освітнього середовища ЗДО.       Самоосвіта — це безперервний процес саморозвитку та самовдосконалення  педагогів. </w:t>
      </w:r>
      <w:r>
        <w:rPr>
          <w:rFonts w:cs="Times New Roman" w:ascii="Times New Roman" w:hAnsi="Times New Roman"/>
          <w:sz w:val="28"/>
          <w:szCs w:val="28"/>
        </w:rPr>
        <w:t>Вона  є основною  формою підвищення  професійної педагогічної   компетентності, яка складається   з удосконалення знань та узагальнення педагогічного досвіду шляхом цілеспрямованої самоосвітньої робот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Здатність до самоосвіти незрівнянно важливіша за своїми результатами та впливом на людину, ніж сама освіта в навчальному закладі. «Навчити самого себе» — девіз кожної особистості. Але найактуальнішим він стає для педагогів, бо внаслідок  їхньої  наближеності до   молодого   покоління відбувається   безпосередній   вплив   на   розвиток  особистості дитини. Особистісно зорієнтована самоосвіта   забезпечує підвищення  педагогічної  майстерності, а  в результаті - неперервний саморозвиток особистості самого педагога та його вплив на розвиток особистості дошкільник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В Україні наприкінці XX століття склалися умови для модернізації системи управління освітою. Необхідною умовою таких перетворень є формування нової системи мотивації праці, розробка та впровадження її нових моделей, вироблення нових підходів до технологічного забезпечення навчального процесу. Розв’язання цих проблем потребує створення умов, за яких кожен вихователь міг би найбільш повно розкрити свої здібності, талант</w:t>
      </w:r>
      <w:r>
        <w:rPr>
          <w:rFonts w:cs="Times New Roman" w:ascii="Times New Roman" w:hAnsi="Times New Roman"/>
          <w:sz w:val="28"/>
          <w:szCs w:val="28"/>
          <w:lang w:val="uk-UA"/>
        </w:rPr>
        <w:t>,</w:t>
      </w:r>
      <w:r>
        <w:rPr>
          <w:rFonts w:cs="Times New Roman" w:ascii="Times New Roman" w:hAnsi="Times New Roman"/>
          <w:sz w:val="28"/>
          <w:szCs w:val="28"/>
        </w:rPr>
        <w:t xml:space="preserve"> набути навичок дослідницької роботи, розвинути ініціативу та здійснювати творчий пошук, використовувати досвід, наукові дослідження колег. П</w:t>
      </w:r>
      <w:r>
        <w:rPr>
          <w:rFonts w:cs="Times New Roman" w:ascii="Times New Roman" w:hAnsi="Times New Roman"/>
          <w:sz w:val="28"/>
          <w:szCs w:val="28"/>
          <w:lang w:val="uk-UA"/>
        </w:rPr>
        <w:t>едагог</w:t>
      </w:r>
      <w:r>
        <w:rPr>
          <w:rFonts w:cs="Times New Roman" w:ascii="Times New Roman" w:hAnsi="Times New Roman"/>
          <w:sz w:val="28"/>
          <w:szCs w:val="28"/>
        </w:rPr>
        <w:t>, усвідомлюючи сенс своєї діяльності, прагне до найкращог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7:29Z</dcterms:created>
  <dc:creator>User</dc:creator>
  <dc:description/>
  <dc:language>en-US</dc:language>
  <cp:lastModifiedBy>Ирина Рожок</cp:lastModifiedBy>
  <dcterms:modified xsi:type="dcterms:W3CDTF">2025-01-22T11: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B006486634A659A25A22D019FA784_12</vt:lpwstr>
  </property>
  <property fmtid="{D5CDD505-2E9C-101B-9397-08002B2CF9AE}" pid="3" name="KSOProductBuildVer">
    <vt:lpwstr>1033-12.2.0.19805</vt:lpwstr>
  </property>
</Properties>
</file>